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PŁYWACKIE – 23.06.2012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7 – chłopcy PIRANIA – 25m -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rzyński W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8: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6 – dziewczęta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ak Faus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3: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6 – chłopcy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ski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ęstwa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8: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czor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8: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6 – chłopcy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łas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4: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5 – dziewczęt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rowicz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5 – chłopcy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rowicz Łuk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8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ś Stan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8: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5 – dziewczęta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ańska Marc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3: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tnia Ali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ska Ag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0: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ślak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4: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ętkiewicz Zo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5: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łowska Ma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7: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5 – chłopcy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siak Dam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ński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Kry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3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zmal Os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2: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   - dziewczęt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ańska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asiewicz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2: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  -  dziewczęta –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órawska 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4: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ska M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łaga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źwiak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ęstwa Mary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2: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szczyk Li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9: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t Na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3: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  -  chłopcy –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iak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zmal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órawski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t Maksymi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4: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tczak Woj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ek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wroński 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2: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 – dziewczęt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heńska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jak Oli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ńska Mag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nacik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ślińska 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a M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 Mar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8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czyk 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8:2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  - chłopcy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zak Paw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zak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maszyk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2: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kowiak Barto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erzchlewski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6: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mm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6: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niak 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6:9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  -  dziewczęta  -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czyk Oli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acka Alek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ałka 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drzejak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wczyk 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2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 – chłopcy – PIRANI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oniziak B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0: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zak Łuk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3: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endowski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4:8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I – dziewczęt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rowicz Ange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jawa Mar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8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I – chłopcy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ach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8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I – dziewczęta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gała E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2: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dzińska Ag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8: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śkowiak 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9: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dy Ali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4: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hciarek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6: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opik E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8: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szewska 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 O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2:2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I – chłopcy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arzyński Tom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4: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dziejczyk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: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wicz Daw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4: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szczak Woj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1:1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V – dziewczęt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heńska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3: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ak Ad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c Jag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niewska Grac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3: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k 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7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V – chłopcy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i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2:7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V – dziewczęta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gun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zak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3: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czorek 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5: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rzewska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6:5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V – chłopcy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yszak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9: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źmierczak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1: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eż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3: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iak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8:1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 – chłopcy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gar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3:1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 – dziewczęta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a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ór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5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 – chłopcy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gała Kaje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7: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al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7: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ałka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9:1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I – dziewczęta – 25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kowska E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2: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ńska Domi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3: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plicka Alek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4:0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I – dziewczęta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ieja Eu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1:4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MNAZJUM  - dziewczęta – PIRANIA – 50m – styl dowolny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icka Am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ak Wik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7:38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5:00Z</dcterms:created>
  <dc:creator>oem</dc:creator>
  <dc:description/>
  <dc:language>en-US</dc:language>
  <cp:lastModifiedBy>oem</cp:lastModifiedBy>
  <dcterms:modified xsi:type="dcterms:W3CDTF">2012-06-26T12:35:00Z</dcterms:modified>
  <cp:revision>2</cp:revision>
  <dc:subject/>
  <dc:title/>
</cp:coreProperties>
</file>