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ODY PŁYWACKIE – 17.12.201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ędzie styl dowol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OCZNIK 2007 – dziewczęta – 25 m 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owicz Jo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6: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CZNIK 2007 – chłopcy -25 m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rzyński Wi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7: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OCZNIK 2006 – dziewczęta -25 m 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gosz Dobrosł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8: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CZNIK 2006 – chłopcy – 25 m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ski Jak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2: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ektała Kac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5: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daś Szym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7: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CZNIK 2005 – dziewczęta – 25 m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bańska Marce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3: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atnia Ali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5: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ińska J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4: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urzyńska Zo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5: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CZNIK 2005 – chłopcy – 25 m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siak Dam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4: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iński Sebast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5: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ól Kryst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4: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czmal Osk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5: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tka Stani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9: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cki Aleksa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9: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 I   - dziewczęta – 25 m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horska I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7: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iak Zo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7: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icka Wer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1: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LASA  I  - chłopcy- 25 m 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barczyk Ig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3: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ólikowski Pio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9: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 I  -  dziewczęta – PIRANIA – 25 m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Żórawska Zuz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9: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ska M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6: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óbel Ma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1: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LASA  I  -  chłopcy – PIRANIA – 25 m 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Żórawski Fil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4: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czmal Kac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5: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dziak Nikod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7: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wrocki Kac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8: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czak Ad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8: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bek Mich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0: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owski Mar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2: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kowiak Patr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3: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wroński Mac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0: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cki Maksymil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3: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 II – dziewczęta – 25 m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cheńska Ma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8: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rnacik Wer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9: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yna J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1: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jak Oli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2: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an Wer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4: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ińska Ma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4: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ińska Mag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4: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zujak Aleksna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7: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cka J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7: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ołajczak Patry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7: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aj J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8: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aniak Zo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9: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śkowiak Jo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1: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sztka Mary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2: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ączna Kin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4: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lak Karo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8: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iak J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8: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lczarek Klau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1: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czmarek J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8: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fer Ame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9:78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II  - chłopcy– 25 m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owski Jak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9: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wicki Jak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0: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czak Pawe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3: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óbel Szym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5: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jewski Aleksa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6: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czak Pio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7: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lmaszyk Fil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9: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sbrenner Ad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gański Aleksa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0: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sa Mikoł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1: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ełda Kac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5: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mkowiak Barto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5: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Żurek Patr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2: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oliński Kryst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3: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ęc Toma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9: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da Rajmu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3:89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II  -  dziewczęta  - PIRANIA – 25 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walczyk Oli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7: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jerska In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7: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jnacka Aleksan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9: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niczak Wer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9: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ałka San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0: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wczyk Patry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1: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zgalska J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3:07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 II – chłopcy - PIRANIA– 25 m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oniziak Bar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0: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czak Łuka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2: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mański Jak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5: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eśniak Mikoł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6: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endowski  J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8: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wczyk Domi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9: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k Barto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2: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czak Maksymil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5: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afin Toma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6: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bczak Maksymil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8: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erski Sebast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9: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jewski Fil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5:24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 III - dziewczęta– 25 m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jawa Mart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6: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dziak Adri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8: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erek Emi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9: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chowiak Patry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9: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ączkiewicz Just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9: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hura Roks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0: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iak Barb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5: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ak Ali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9: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us Klau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0:41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 III – chłopcy– 25 m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iński Mich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9: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aszak Toma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9: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ńczarek Kac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0: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orzycki Mart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4:99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III – dziewczęta - PIRANIA– 25 m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gała Eli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18: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opik Emi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5: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śkowiak Patry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6: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ardy Ali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7: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dzińska Ag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7: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wrocka Anton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1: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 Ol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1:33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III – chłopcy – PIRANIA– 25 m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odziejczyk Mikoł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0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wicz Daw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0: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owicz Jak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1: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ecki Domi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5:88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 IV – dziewczęta– 25 m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wicka Aleksan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18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horska Ol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4: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cheńska Pau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4: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emblewska Aleksan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5: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zysz Katar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9:8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 IV – chłopcy– 25 m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iński Kac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2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lak Raf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1:58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IV – dziewczęta – PIRANIA- 50 m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zak 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6: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arska Barb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9: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rzewska Pau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9: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czorek Zo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9:66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IV – chłopcy – PIRANIA- 50 m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ołaga Wi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0: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źmierczak Mikoł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1: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yszak Mateu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2: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ina Miło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1: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ież Kac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2: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tka Woj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2: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urzyński Mikoł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5: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psz Kam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6: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biak Aleksa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9: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ziejewski Przem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1: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gier Sebast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2:56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V – dziewczęta– 25 m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łodarczyk Micha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5:89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V – dziewczęta – PIRANIA – 50 m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ińska Wero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5: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dór Pau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0: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jman Magda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0:0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LASA V – chłopcy – PIRANIA- 50 m 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gała Kaje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8: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óral Bartłom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0: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ałka Kac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0: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czorek Mar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6: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owski Mar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14:91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VI – dziewczęta– 25 m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anowska Pau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1: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nak Pau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3: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ińska Domi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4:98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VI – chłopcy– 25 m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ewski Ern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25:82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VI – dziewczęta – PIRANIA- 50 m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ychał Aleksan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2: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arska Zo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7: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trzak Małgorz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7:06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VI – chłopcy – PIRANIA- 50 m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iewski Kam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3: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nowski Mich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8:98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MNAZJUM – dziewczęta- 50 m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wiec Karo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6: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inowska Ma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9:07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IMNAZJUM – chłopcy- 50 m 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chowiak Grzego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1: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agodziński Toma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5: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bczewski Mich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7: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bolski Adr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4: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iak Kam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7: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piak Miło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8: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ziński Mar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:03:19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MNAZJUM  - PIRANIA- 50 m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licka Ama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2: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yszak Mag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46: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baniak Wikt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55:66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ZKOŁA PONADGIMNAZJALNA- 50 m 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i 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wczarek 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1: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zeciak Aleksan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:31:78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18:00Z</dcterms:created>
  <dc:creator>oem</dc:creator>
  <dc:description/>
  <dc:language>en-US</dc:language>
  <cp:lastModifiedBy>angel</cp:lastModifiedBy>
  <dcterms:modified xsi:type="dcterms:W3CDTF">2012-01-05T11:18:00Z</dcterms:modified>
  <cp:revision>2</cp:revision>
  <dc:subject/>
  <dc:title>ZAWODY PŁYWACKIE – 17</dc:title>
</cp:coreProperties>
</file>