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WODY PŁYWACKIE 21.05.2011r. - WYNIKI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ategoria wiekowa:  </w:t>
      </w:r>
      <w:r>
        <w:rPr>
          <w:b/>
          <w:bCs/>
          <w:lang w:val="pl-PL"/>
        </w:rPr>
        <w:t>5 LAT I MŁODS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229"/>
        <w:gridCol w:w="950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ostatnia Alicja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:01:0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ziurzyńska Zofia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:13:1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229"/>
        <w:gridCol w:w="950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olski Jakub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:00:57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uczmal Oskar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lang w:val="pl-PL"/>
              </w:rPr>
              <w:t>1:02:3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kategoria wiekowa:</w:t>
      </w:r>
      <w:r>
        <w:rPr>
          <w:b/>
          <w:bCs/>
          <w:lang w:val="pl-PL"/>
        </w:rPr>
        <w:t xml:space="preserve">  KLASA 0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4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229"/>
        <w:gridCol w:w="1005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mołaga Weronik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3:67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Adamska Maj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7:40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ęstwa Marysi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9:4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Żurawska Zuzann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04:5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2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"/>
        <w:gridCol w:w="2175"/>
        <w:gridCol w:w="103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awrocki Kacp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8: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owalski Sebasti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42:0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ubiak Kacp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42:8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uczmal Kacp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43:7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rzesiak Dami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44: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Żurawski Fili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45:4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ól Krysti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48:5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róbel Szym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1: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oliński Sebasti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2:3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Roszak Patry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lang w:val="pl-PL"/>
              </w:rPr>
              <w:t>01:04:1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obek Micha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08:9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ategoria wiekowa:  </w:t>
      </w:r>
      <w:r>
        <w:rPr>
          <w:b/>
          <w:bCs/>
          <w:lang w:val="pl-PL"/>
        </w:rPr>
        <w:t>KLASA 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33"/>
        <w:gridCol w:w="1046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achura Monik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4:04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ocheńska Mart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6:3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Majdecka Maj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8:3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2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47"/>
        <w:gridCol w:w="10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Jakubski Jaku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5:55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ategoria wiekowa:  </w:t>
      </w:r>
      <w:r>
        <w:rPr>
          <w:b/>
          <w:bCs/>
          <w:lang w:val="pl-PL"/>
        </w:rPr>
        <w:t>KLASA I  -  PIRA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88"/>
        <w:gridCol w:w="991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owalczyk Oliwi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9:6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Fajerska Inez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2:0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asałka Sandr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2:6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hojnacka Ol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6:10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Reślińska Kasi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7:5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Jaśkowiak Joann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7:9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lang w:val="pl-PL"/>
              </w:rPr>
              <w:t>Jędrzejak Weronik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42:0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wczyk Patrycj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6:5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niejewska Juli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07:1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284"/>
        <w:gridCol w:w="991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urczak Łukasz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7:5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yoniziak Bartek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9:04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zcześniak Mikołaj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0:39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ugier Eryk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5:16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Maciejewski Olek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8: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obczak Maksymilian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46:75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owak Bartosz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1:64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ajewski Fili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4:3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erafin Tomasz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00:28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ategoria wiekowa: </w:t>
      </w:r>
      <w:r>
        <w:rPr>
          <w:b/>
          <w:bCs/>
          <w:sz w:val="22"/>
          <w:szCs w:val="22"/>
          <w:lang w:val="pl-PL"/>
        </w:rPr>
        <w:t>KLASA II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60"/>
        <w:gridCol w:w="1019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chura Roksan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1:80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ujawa Martyn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2:1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zech Ameli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3:3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nkowiak Wiktori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6:57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wiatkowska Juli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40:9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wałek Patrycj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41:0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ojtkowiak King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41:34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gnasiak Mart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41:66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owak Aleksandr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42:6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gulska Ann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44:87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oruszyńska Monik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46:34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ygiel Wiktori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47:1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łaszczyk Karolin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48:7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lak Natali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48:7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imna Natali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50:38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ich Patrycj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53:76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Żurek Wiktori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55:2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jdzińska Agat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55:66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ńczak Juli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57:4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wełczyk Juli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59:66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łębiewska Natali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1:04:2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ułaza Martyn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1:04:3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tela Zuzann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1:07:29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60"/>
        <w:gridCol w:w="1019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złowski Jakub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25:88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lauza Julian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28:66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rabel Michał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0:9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naszak Tomasz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2:1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opniewski Piot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6:17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zybowski Wikto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6:8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obelny Bartosz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7:5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terka Paweł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7:5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rólikowski Jakub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8:2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iadaszkiewicz Aleks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41:68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nkowski Patryk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44:3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łowiński Oska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45:18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  <w:lang w:val="pl-PL"/>
              </w:rPr>
              <w:t>Jarecki Dominik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52:20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nicki Cezary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53:1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ojcieszak Michał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54:8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opniewski Denis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55:9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gorzycki Martin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56:5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zarnik Jan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1:17:85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ategoria wiekowa:  </w:t>
      </w:r>
      <w:r>
        <w:rPr>
          <w:b/>
          <w:bCs/>
          <w:sz w:val="22"/>
          <w:szCs w:val="22"/>
          <w:lang w:val="pl-PL"/>
        </w:rPr>
        <w:t>KLASA II  - PIRANIA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229"/>
        <w:gridCol w:w="950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rugała Eliza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21:28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wardy Alicja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29:3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opik Emilia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29:4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wlaczyk Zuzanna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5:9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uchalska Kaja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42:5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ymkowiak Patrycja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53:86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229"/>
        <w:gridCol w:w="950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pendowski Jan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27:20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tucki Jędrzej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  <w:lang w:val="pl-PL"/>
              </w:rPr>
              <w:t>00:27:84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rtkowiak Nikodem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28:76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warzyński Tomasz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0:24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rdus Micha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1:4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mowski Norbert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1:6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ębiński Micha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0:33:28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ategoria wiekowa: </w:t>
      </w:r>
      <w:r>
        <w:rPr>
          <w:b/>
          <w:bCs/>
          <w:lang w:val="pl-PL"/>
        </w:rPr>
        <w:t>KLASA II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74"/>
        <w:gridCol w:w="1005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ocheńska Paulin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6:2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yremblewska Ol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8:10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antek Ol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1:6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arzysz Katarzyn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6:8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aks Korneli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40:5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47"/>
        <w:gridCol w:w="1032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Zieliński Kacper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4:4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erlak Tomasz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5:5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trużyk Szymon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7:36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alewski Wojtek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7:48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esołek Kamil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0:68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dziejewski Przemek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2:07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ategoria wiekowa:  </w:t>
      </w:r>
      <w:r>
        <w:rPr>
          <w:b/>
          <w:bCs/>
          <w:lang w:val="pl-PL"/>
        </w:rPr>
        <w:t>KLASA III - PIRA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60"/>
        <w:gridCol w:w="1019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iegun Klaudi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0:94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dzikowska Dagmar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3:0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runarska Barbar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6:48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okrzewska Paulin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6:60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Roszak Ann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7:06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eczorek Zosi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0:5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Andrzejewska Martyn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5:2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88"/>
        <w:gridCol w:w="991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mołaga Wik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18:2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abryszak Mateusz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3:2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Malina Miłosz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3:44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ziurzyński Mikołaj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6:0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opierz Kacpe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6:3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as Leon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7:0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Marcinkowski Krzyszto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8:26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estka Wojtek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8:3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eczorek Tomasz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8:48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tefaniak Bartosz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9:64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upisz Kamil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0:87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rześkowiak Michał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3:2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szkiewicz Jakub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3:26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oprawa Bartosz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6:67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Hoffmann Jan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6:9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ugier Sebastian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7:0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ategoria wiekowa:  </w:t>
      </w:r>
      <w:r>
        <w:rPr>
          <w:b/>
          <w:bCs/>
          <w:lang w:val="pl-PL"/>
        </w:rPr>
        <w:t>KLASA IV - PIRA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"/>
        <w:gridCol w:w="2119"/>
        <w:gridCol w:w="1046"/>
      </w:tblGrid>
      <w:tr>
        <w:trPr/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Zielińska Weronik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7:38</w:t>
            </w:r>
          </w:p>
        </w:tc>
      </w:tr>
      <w:tr>
        <w:trPr/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Hodór Pauli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44:16</w:t>
            </w:r>
          </w:p>
        </w:tc>
      </w:tr>
      <w:tr>
        <w:trPr/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śkowiak Patrycj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0:93</w:t>
            </w:r>
          </w:p>
        </w:tc>
      </w:tr>
      <w:tr>
        <w:trPr/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rzyżanowska Agat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01:92</w:t>
            </w:r>
          </w:p>
        </w:tc>
      </w:tr>
      <w:tr>
        <w:trPr/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oprawa Alicj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20:29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33"/>
        <w:gridCol w:w="1046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ierła Michał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9:4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trugała Kajetan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9:34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eczorek Marcin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05:2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asałka Kacper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09:5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zyżosiak Emil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40:5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ategoria wiekowa:  </w:t>
      </w:r>
      <w:r>
        <w:rPr>
          <w:b/>
          <w:bCs/>
          <w:lang w:val="pl-PL"/>
        </w:rPr>
        <w:t>KLASA V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74"/>
        <w:gridCol w:w="1005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aranowska Paulin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0:5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Repnak Karolin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3:7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47"/>
        <w:gridCol w:w="1032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Regus Miłosz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2:97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rzybylski Jakub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3:7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kategoria wiekowa:  </w:t>
      </w:r>
      <w:r>
        <w:rPr>
          <w:b/>
          <w:bCs/>
          <w:lang w:val="pl-PL"/>
        </w:rPr>
        <w:t>KLASA V – PIRA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74"/>
        <w:gridCol w:w="1005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pychał Ol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6:26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runarska Zosi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47:40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stojska Mart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9:47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47"/>
        <w:gridCol w:w="1032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Żebrowski Piotr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7:8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iniewski Kamil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4:28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Andrzejewski Norbert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06:16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ordus Bartosz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08:6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ategoria wiekowa:  </w:t>
      </w:r>
      <w:r>
        <w:rPr>
          <w:b/>
          <w:bCs/>
          <w:lang w:val="pl-PL"/>
        </w:rPr>
        <w:t>KLASA V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88"/>
        <w:gridCol w:w="991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atniejewska Oliwi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29:4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47"/>
        <w:gridCol w:w="1032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Łagodziński Tomasz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16:8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ategoria wiekowa: </w:t>
      </w:r>
      <w:r>
        <w:rPr>
          <w:b/>
          <w:bCs/>
          <w:lang w:val="pl-PL"/>
        </w:rPr>
        <w:t>KLASA VI - PIRA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74"/>
        <w:gridCol w:w="1005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wiec Karolin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5:4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rbaniak Wiktori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0:4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lang w:val="pl-PL"/>
              </w:rPr>
              <w:t>Gabryszak Magdalen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1:1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Hoffmann Asi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07:9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47"/>
        <w:gridCol w:w="1032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Adamski Albert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32:7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Maj Maksymilian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50:07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kategoria wiekowa:</w:t>
      </w:r>
      <w:r>
        <w:rPr>
          <w:b/>
          <w:bCs/>
          <w:lang w:val="pl-PL"/>
        </w:rPr>
        <w:t xml:space="preserve">  GIMNAZJUM - PIRA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47"/>
        <w:gridCol w:w="1032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wczarek Ann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07:4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awlicka Amand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10:3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harifi Weronik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0:40:48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zpera Juli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09:6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174"/>
        <w:gridCol w:w="1005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Rabczewski Wojtek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08:50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chowiak Grzegorz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10:3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Rabczewski Micha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29:57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urzawa Miłosz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:23:9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6:00Z</dcterms:created>
  <dc:creator>ZSP</dc:creator>
  <dc:description/>
  <cp:keywords/>
  <dc:language>en-US</dc:language>
  <cp:lastModifiedBy>Administrator</cp:lastModifiedBy>
  <cp:lastPrinted>2011-05-24T15:55:00Z</cp:lastPrinted>
  <dcterms:modified xsi:type="dcterms:W3CDTF">2011-06-01T01:06:00Z</dcterms:modified>
  <cp:revision>2</cp:revision>
  <dc:subject/>
  <dc:title>ZAWODY PŁYWACKIE 21</dc:title>
</cp:coreProperties>
</file>